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 w:before="240" w:after="0"/>
        <w:rPr>
          <w:rFonts w:ascii="Calibri" w:hAnsi="Calibri" w:cs="Calibri"/>
          <w:iCs/>
          <w:sz w:val="32"/>
          <w:u w:val="none"/>
        </w:rPr>
      </w:pPr>
      <w:r>
        <w:rPr>
          <w:rFonts w:cs="Calibri" w:ascii="Calibri" w:hAnsi="Calibri"/>
          <w:iCs/>
          <w:sz w:val="32"/>
          <w:u w:val="none"/>
        </w:rPr>
        <w:t>Datos general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2"/>
        <w:gridCol w:w="425"/>
        <w:gridCol w:w="142"/>
        <w:gridCol w:w="141"/>
        <w:gridCol w:w="426"/>
        <w:gridCol w:w="141"/>
        <w:gridCol w:w="284"/>
        <w:gridCol w:w="613"/>
        <w:gridCol w:w="237"/>
        <w:gridCol w:w="426"/>
        <w:gridCol w:w="708"/>
        <w:gridCol w:w="1134"/>
        <w:gridCol w:w="142"/>
        <w:gridCol w:w="709"/>
        <w:gridCol w:w="664"/>
        <w:gridCol w:w="470"/>
        <w:gridCol w:w="1984"/>
      </w:tblGrid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 del establecimiento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¿Pertenece o es concesión de una cadena hotelera?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rección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nicipio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nc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.P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éfono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+34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x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+34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ágina web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files redes sociales: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ño construcción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ltima reforma significativ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Número de empleados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piedad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rector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stor ambiental designado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sona de contacto con la Llave Verde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éfono/ e-mail persona de contacto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+34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 y firma de quien actúa en nombre del establecimiento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cha de in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ómo llegar en transporte público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2"/>
        <w:spacing w:lineRule="auto" w:line="336" w:before="24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419"/>
        <w:gridCol w:w="142"/>
        <w:gridCol w:w="141"/>
        <w:gridCol w:w="567"/>
        <w:gridCol w:w="142"/>
        <w:gridCol w:w="851"/>
        <w:gridCol w:w="708"/>
        <w:gridCol w:w="426"/>
        <w:gridCol w:w="283"/>
        <w:gridCol w:w="101"/>
        <w:gridCol w:w="183"/>
        <w:gridCol w:w="283"/>
        <w:gridCol w:w="142"/>
        <w:gridCol w:w="1276"/>
        <w:gridCol w:w="1984"/>
      </w:tblGrid>
      <w:tr>
        <w:trPr>
          <w:trHeight w:val="499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tegoría/ nº estrellas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úmero de camas y de habitaciones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úmero de ocupaciones anual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º de edificios/ alturas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erficie total (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terior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erficie  climatizada (frío/ calor) (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climatización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080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Se han llevado a cabo reparaciones de envergadura en el sistema de climatización este año?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080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0" w:name="__Fieldmark__28_4276927439"/>
            <w:bookmarkStart w:id="1" w:name="__Fieldmark__28_4276927439"/>
            <w:bookmarkEnd w:id="1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Sí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2" w:name="__Fieldmark__29_4276927439"/>
            <w:bookmarkStart w:id="3" w:name="__Fieldmark__29_4276927439"/>
            <w:bookmarkEnd w:id="3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080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entes de energía y uso principal de las mismas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Electricidad: 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ind w:left="7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Wh anuales:</w:t>
            </w:r>
          </w:p>
        </w:tc>
      </w:tr>
      <w:tr>
        <w:trPr>
          <w:trHeight w:val="39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080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>Gas: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ind w:left="7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Wh anuales:</w:t>
            </w:r>
          </w:p>
        </w:tc>
      </w:tr>
      <w:tr>
        <w:trPr>
          <w:trHeight w:val="32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080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>Gasoil: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ind w:left="7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tros anuales:</w:t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080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>Otros: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ind w:left="70" w:hanging="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neladas anuales de lavandería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 disponen de vehículos propios del establecimiento, índice el consumo anual en litros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cios presentes en el establecimiento: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4" w:name="__Fieldmark__35_4276927439"/>
            <w:bookmarkStart w:id="5" w:name="__Fieldmark__35_4276927439"/>
            <w:bookmarkEnd w:id="5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Restaurant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6" w:name="__Fieldmark__36_4276927439"/>
            <w:bookmarkStart w:id="7" w:name="__Fieldmark__36_4276927439"/>
            <w:bookmarkEnd w:id="7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scina</w:t>
            </w:r>
            <w:r>
              <w:rPr>
                <w:rFonts w:cs="Arial" w:ascii="Calibri" w:hAnsi="Calibri"/>
                <w:sz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8" w:name="__Fieldmark__37_4276927439"/>
            <w:bookmarkStart w:id="9" w:name="__Fieldmark__37_4276927439"/>
            <w:bookmarkEnd w:id="9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alón de belleza 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10" w:name="__Fieldmark__38_4276927439"/>
            <w:bookmarkStart w:id="11" w:name="__Fieldmark__38_4276927439"/>
            <w:bookmarkEnd w:id="11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</w:t>
            </w:r>
            <w:r>
              <w:rPr>
                <w:rFonts w:cs="Arial" w:ascii="Calibri" w:hAnsi="Calibri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12" w:name="__Fieldmark__39_4276927439"/>
            <w:bookmarkStart w:id="13" w:name="__Fieldmark__39_4276927439"/>
            <w:bookmarkEnd w:id="13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Tiend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14" w:name="__Fieldmark__40_4276927439"/>
            <w:bookmarkStart w:id="15" w:name="__Fieldmark__40_4276927439"/>
            <w:bookmarkEnd w:id="15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arcamiento</w:t>
            </w:r>
          </w:p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º plazas: 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16" w:name="__Fieldmark__41_4276927439"/>
            <w:bookmarkStart w:id="17" w:name="__Fieldmark__41_4276927439"/>
            <w:bookmarkEnd w:id="17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las de reunio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18" w:name="__Fieldmark__42_4276927439"/>
            <w:bookmarkStart w:id="19" w:name="__Fieldmark__42_4276927439"/>
            <w:bookmarkEnd w:id="19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Sp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20" w:name="__Fieldmark__43_4276927439"/>
            <w:bookmarkStart w:id="21" w:name="__Fieldmark__43_4276927439"/>
            <w:bookmarkEnd w:id="21"/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Áreas ajardinadas</w:t>
            </w:r>
          </w:p>
        </w:tc>
      </w:tr>
      <w:tr>
        <w:trPr>
          <w:trHeight w:val="100" w:hRule="atLeast"/>
        </w:trPr>
        <w:tc>
          <w:tcPr>
            <w:tcW w:w="6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º proveedores externos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ordenadas GPS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103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¿Cuál es su motivación para participar en el programa?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¿Qué esperan del programa?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345" w:leader="none"/>
                <w:tab w:val="left" w:pos="2182" w:leader="none"/>
                <w:tab w:val="left" w:pos="3160" w:leader="none"/>
                <w:tab w:val="right" w:pos="9298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080" w:leader="none"/>
          <w:tab w:val="left" w:pos="2182" w:leader="none"/>
          <w:tab w:val="left" w:pos="3160" w:leader="none"/>
          <w:tab w:val="right" w:pos="9298" w:leader="none"/>
        </w:tabs>
        <w:spacing w:lineRule="auto" w:line="240" w:before="120" w:after="120"/>
        <w:jc w:val="left"/>
        <w:rPr>
          <w:rFonts w:ascii="Calibri" w:hAnsi="Calibri" w:cs="Calibri"/>
          <w:color w:val="009F55"/>
          <w:sz w:val="22"/>
        </w:rPr>
      </w:pPr>
      <w:r>
        <w:rPr>
          <w:rFonts w:cs="Calibri" w:ascii="Calibri" w:hAnsi="Calibri"/>
          <w:color w:val="009F55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6266"/>
      <w:gridCol w:w="2978"/>
    </w:tblGrid>
    <w:tr>
      <w:trPr>
        <w:trHeight w:val="1411" w:hRule="atLeast"/>
      </w:trPr>
      <w:tc>
        <w:tcPr>
          <w:tcW w:w="166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4050" cy="824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6" w:type="dxa"/>
          <w:tcBorders/>
          <w:vAlign w:val="center"/>
        </w:tcPr>
        <w:p>
          <w:pPr>
            <w:pStyle w:val="Header"/>
            <w:ind w:left="-2524" w:firstLine="2558"/>
            <w:rPr/>
          </w:pPr>
          <w:r>
            <w:rPr>
              <w:rFonts w:cs="Calibri" w:ascii="Calibri" w:hAnsi="Calibri"/>
              <w:sz w:val="40"/>
              <w:szCs w:val="40"/>
            </w:rPr>
            <w:t xml:space="preserve">Formulario inscripción </w:t>
          </w:r>
          <w:r>
            <w:rPr>
              <w:rFonts w:cs="Calibri" w:ascii="Calibri" w:hAnsi="Calibri"/>
              <w:b/>
              <w:color w:val="009F55"/>
              <w:sz w:val="40"/>
              <w:szCs w:val="40"/>
            </w:rPr>
            <w:t>Llave Verde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Calibri" w:hAnsi="Calibri" w:cs="Calibri"/>
              <w:b/>
              <w:b/>
              <w:color w:val="009F55"/>
              <w:sz w:val="22"/>
              <w:szCs w:val="22"/>
            </w:rPr>
          </w:pPr>
          <w:r>
            <w:rPr>
              <w:rFonts w:cs="Calibri" w:ascii="Calibri" w:hAnsi="Calibri"/>
              <w:b/>
              <w:color w:val="009F55"/>
              <w:sz w:val="22"/>
              <w:szCs w:val="22"/>
            </w:rPr>
          </w:r>
        </w:p>
      </w:tc>
      <w:tc>
        <w:tcPr>
          <w:tcW w:w="297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53235" cy="474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jc w:val="both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32"/>
      <w:szCs w:val="3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12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84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firstLine="708"/>
      <w:jc w:val="both"/>
    </w:pPr>
    <w:rPr>
      <w:rFonts w:ascii="Lydian BT;Courier New" w:hAnsi="Lydian BT;Courier New" w:cs="Lydian BT;Courier New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9:00Z</dcterms:created>
  <dc:creator>ADEAC</dc:creator>
  <dc:description/>
  <cp:keywords/>
  <dc:language>en-US</dc:language>
  <cp:lastModifiedBy>ana</cp:lastModifiedBy>
  <cp:lastPrinted>2012-02-29T09:04:00Z</cp:lastPrinted>
  <dcterms:modified xsi:type="dcterms:W3CDTF">2022-01-18T08:39:00Z</dcterms:modified>
  <cp:revision>2</cp:revision>
  <dc:subject/>
  <dc:title> </dc:title>
</cp:coreProperties>
</file>