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w:t>EJEMPLO DEL PLAN DE ACCIÓN</w:t>
      </w:r>
      <w:r>
        <w:rPr>
          <w:sz w:val="32"/>
          <w:szCs w:val="32"/>
          <w:lang w:val="es-ES" w:eastAsia="en-US"/>
        </w:rPr>
        <w:tab/>
        <w:tab/>
        <w:tab/>
        <w:tab/>
        <w:tab/>
        <w:tab/>
        <w:tab/>
      </w:r>
      <w:r>
        <w:rPr>
          <w:sz w:val="32"/>
          <w:szCs w:val="32"/>
          <w:lang w:val="es-ES" w:eastAsia="en-US"/>
        </w:rPr>
        <w:drawing>
          <wp:inline distT="0" distB="0" distL="0" distR="0">
            <wp:extent cx="798195" cy="10109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73"/>
        <w:gridCol w:w="2583"/>
        <w:gridCol w:w="2957"/>
        <w:gridCol w:w="2959"/>
      </w:tblGrid>
      <w:tr>
        <w:trPr>
          <w:trHeight w:val="3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OBJETIV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ACCION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PLAZO DE EJECUCIÓ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PERSONA RESPONSAB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SEGUIMIENTO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Reducción consumo eléctrico en zonas comun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Sustitución de bombill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Marz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Mantenimien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Pendiente de presupuesto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Reducción consumo agua habitacion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Medición de los actuales caudales en grifos</w:t>
            </w:r>
          </w:p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Instalación de perlizadores en los grifos necesario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May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Mantenimien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Compra de productos ecológico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Búsqueda de proveedores locales, o con certificación ecológi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Juni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Departamento de compra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Recogida selectiva de los residuos generados por los client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Estudio de instalación de papeleras en zonas comun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Juni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Formación ambiental de todo el personal del establecimien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Elección de contenidos por departamento.</w:t>
            </w:r>
          </w:p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Organización de reunion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Diciembre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Recursos humano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Comunicación de los objetivos ambientales del establecimiento a proveedor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Elaboración de una circular y/o car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1:00Z</dcterms:created>
  <dc:creator>anuk</dc:creator>
  <dc:description/>
  <cp:keywords/>
  <dc:language>en-US</dc:language>
  <cp:lastModifiedBy>ana</cp:lastModifiedBy>
  <cp:lastPrinted>2015-09-24T17:12:00Z</cp:lastPrinted>
  <dcterms:modified xsi:type="dcterms:W3CDTF">2022-06-13T12:43:00Z</dcterms:modified>
  <cp:revision>6</cp:revision>
  <dc:subject/>
  <dc:title/>
</cp:coreProperties>
</file>